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851" w:gutter="0" w:header="0" w:top="11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ГУПС (МИИТ), директор  «Института управления и информационных технологий», к.т.н., проф. С.П. Вакуленко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сийские железные дороги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енерального директора  ЦФТО – филиала ОАО «РЖД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М.Колесник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  </w:t>
      </w:r>
      <w:r>
        <w:rPr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ициалы, фамилия)</w:t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и преподавания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нспортные услуги и сервис в туризме» в общей системе подготовки специалистов железнодорожного транспорта имеет своей целью подготовить выпускников вузов специальности «Эксплуатация железных дорог» к работе в условиях функционирования ОАО «РЖД», его дочерних и зависимых обществ. Сервисное обслуживание пассажиров и грузовладельцев в современных условиях неразрывно связано с завоеванием соответствующих сегментов рынка и получением стабильных и высоких доходов от перевозок, дополнительных и сопутствующих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Задачи изучения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воение будущим специалистом теоретических и практических основ, связанных с организацией сервисного обслуживания  пассажиров, как в пути следования, так и на станциях и вокза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ООП ВПО</w:t>
      </w:r>
    </w:p>
    <w:p>
      <w:pPr>
        <w:pStyle w:val="Default"/>
        <w:spacing w:lineRule="auto" w:line="360"/>
        <w:ind w:firstLine="700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 xml:space="preserve">Дисциплина входит в специализированную часть профессионального цикла по специализации «Сервис на транспорт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Дисциплине предшествуют следующие дисциплины:  «Общий курс транспорта»,  «Управление грузовой и коммерческой работо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eastAsia="ru-RU"/>
        </w:rPr>
        <w:t>знани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значений транспортного сервиса  в туризме; структуры, обеспечивающих сервис пассажиров, как в пути следования, так и на станциях и вокзалах; транспортного сервисе пассажиров в пригородном и дальнем сообщении, включая интермодальные перевозки с участием других видов транспор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eastAsia="ru-RU"/>
        </w:rPr>
        <w:t>умени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выполнить выбор рационального типа подвижного состава для перевозки грузов; определить основные показатели транспортных систе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навыки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ладения приё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>Наименования последующих учебных дисциплин: «Сервис в пассажирских перевозках», «Основы транспортного бизнеса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Е К РЕЗУЛЬТАТАМ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о-специализированные компетенций (ПСК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к организации и планированию работы сервис-центров по обслуживанию пассажиров и грузовладельцев, к совершенствованию существующих, разработке и продвижению на транспортный рынок новых сервисных услуг (ПСК-8.4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управлению сервисным обслуживанием клиентов, координации взаимоотношений всех подразделений, участвующих в сервисном обслуживании, а также к технической и технологической сервисной эксплуатации вокзальных комплексов (ПСК-8.5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ю к организации туристических перевозок и туров различной продолжительности собственными средствами и с привлечением специализированных компаний (ПСК-8.6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и задачи транспортного сервиса в туризме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организации и функционирования туристических поездов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разработки и функционирования интермодальных транспортных систем в пассажирском сообщении, основы функционирования транспортных пересадочных узлов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овать услуги сервис-центра  на вокзале по обслуживанию туристов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и работы отделов сервис-центров по обслуживанию туристов;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выками расчета эксплуатационных затрат сервис-центра и определения оптимального набора производимых услуг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расчета технических и технологических параметров перевозки туристов;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счета параметров перевозки пассажиров в интермодальных транспортных системах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Объем дисциплины и виды учебной работы</w:t>
      </w:r>
    </w:p>
    <w:p>
      <w:pPr>
        <w:pStyle w:val="32"/>
        <w:tabs>
          <w:tab w:val="left" w:pos="708" w:leader="none"/>
          <w:tab w:val="left" w:pos="6996" w:leader="none"/>
        </w:tabs>
        <w:spacing w:before="0" w:after="0"/>
        <w:ind w:left="0" w:firstLine="360"/>
        <w:jc w:val="both"/>
        <w:rPr/>
      </w:pPr>
      <w:r>
        <w:rPr>
          <w:b/>
          <w:sz w:val="24"/>
          <w:szCs w:val="24"/>
        </w:rPr>
        <w:t xml:space="preserve">4.1. Общая трудоемкость дисциплины составляет: </w:t>
      </w:r>
      <w:r>
        <w:rPr>
          <w:sz w:val="24"/>
          <w:szCs w:val="24"/>
        </w:rPr>
        <w:t>3 зачетных единицы, 108 часа</w:t>
      </w:r>
      <w:r>
        <w:rPr/>
        <w:t>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849"/>
        <w:gridCol w:w="226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73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аттестации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>Общая трудоемкость:                                      час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Содержание разделов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"/>
        <w:gridCol w:w="2551"/>
        <w:gridCol w:w="6422"/>
      </w:tblGrid>
      <w:tr>
        <w:trPr>
          <w:trHeight w:val="88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. Транспортные услуги в туризме. Значение транспорта в оказании туристических услуг населению. Развитие туризма в России. Основные понятия туризма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туристической деятельности. Значение транспортной составляющей в туристическом продукте. Виды туризма и туристических перевозо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еревозки в туризме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уров: часовые, однодневные, краткосрочные, многодневные. Перевозочная деятельность во внутреннем туризме. Перевозочная деятельность во внешнем (международном) туризме. Интермодальные перевозки и туризм. Основные требования к туристическим поездам. Особенности построения графика движения туристических поездов. Сервисные услуги в туризме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5.2. Разделы дисциплин и виды занятий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791"/>
        <w:gridCol w:w="829"/>
        <w:gridCol w:w="720"/>
        <w:gridCol w:w="900"/>
        <w:gridCol w:w="72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. Транспортные услуги в туризме. Значение транспорта в оказании туристических услуг населению. Развитие туризма в России. Основные понятия туризм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еревозки в туриз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Образовательнве технолог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формирования и развития профессиональных навыков студентов при изучении дисциплины «Транспортные услуги и сервис в туризме» 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пьютерные симуляции, деловые и ролевые игры, разбор конкретных ситуаций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Лабораторный практикум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в данной дисциплине не предусматриваютс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/>
        <w:t>. Практические занят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123"/>
        <w:gridCol w:w="125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а дисциплины</w:t>
            </w:r>
          </w:p>
        </w:tc>
        <w:tc>
          <w:tcPr>
            <w:tcW w:w="5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. Транспортные услуги в туризме. Значение транспорта в оказании туристических услуг населению. Развитие туризма в России. Основные понятия туризма.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туризма внутреннего и международного. Социальные функции в жизни человека туристической деятельности. Транспорт и его роль в туристском бизнесе. Предоставление транспортных услуг и транспортных средст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еревозки в туризме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основных вида международного туризма: научный, деловой и развлекательные поездки.  Разработка, планирование и реализация маркетинговой стратегии. Продвижение услуг на рынке железнодорожной и не железнодорожной деятельности. Подготовка, заключение и ведение контрактов в рамках «одного окна». Обязательные и рекомендуемые требования к туристским услугам (экскурсиям, походам, путешествиям) и условиям обслуживания. Виды туров: 1. Инклюзив-тур; 2. Инсентив-тур; 3.Тур-пакет. Тенденции развития мирового рынка туристских услу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ые проекты (работы) не предусматриваютс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Учебно-методическое и информационное обеспечение дисциплины: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кон Российской Федерации "О защите прав потребителей"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28681.0-90 Стандартизация в сфере туристско - экскурсионного обслуживания. Общие положен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Александрова А.Ю: Международный туризм: Учеб. пособие для вузов. М., 2010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Азар В.И, Туманов СЮ. Экономика туристского рынка. М, 1998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Актуальные задачи развития туризма в России на современном этапе и задачи Национальной академии туризма / Под ред. Ю.В.Кузнецова и др. - СПб., 200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Балабанов И.Т., Балабанов А. И. Экономика туризма: Учеб.пособие. М., 200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Боумен К. Основы стратегического менеджмента / Пер. с англ. под ред. Л.Г.Зайцева, М.И.Соколовой. М., 199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Гостиничный и туристский бизнес / Под ред. А.Д.Чудновского. М., 1998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 Ефремова М. В. Основы технологии туристского бизнеса: Учеб. пособие. - М., 1999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 Ильина Е.Н. Туроперейтинг: Стратегия и финансы. М., 200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средства обеспечения освоения дисциплин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идеофильмы по темам лекций  практических рабо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Style w:val="22"/>
        </w:rPr>
        <w:t>Электронные курсы лекц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Style w:val="22"/>
        </w:rPr>
        <w:t xml:space="preserve">3.  Ссылки на интернет ресурсы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zd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</w:hyperlink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аудиториям (помещениям, кабинетам) для проведения занятий с указанием соответствующего оснащения: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 аудиторий кафедры «Транспортный бизнес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 ОЦЕНОЧНЫЕ СРЕДСТВА ДЛЯ ТЕКУЩЕГО КОНТРОЛЯ УСПЕВАЕМОСТИ, ПРОМЕЖУТОЧНОЙ АТТЕСТАЦИИ ПО ИТОГАМ ОСВОЕНИЯ ДИСЦИПЛИНЫ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469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контроля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тоговый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. Транспортные услуги в туризме. Значение транспорта в оказании туристических услуг населению. Развитие туризма в России. Основные понятия туризм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94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еревозки в туризм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оль и место транспортных услуг на туристском рынке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ы перемещений человека в процессе путешествия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ределения: транспорт, транспортное средство, пути сообщения, терминал, технологический и транспорт общего пользования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Транспортная система обслуживания туристов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лассификация транспортных путешествий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атегории средств транспорта по Стандартной международной классификации транспортных средств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татистика использования транспортных средств при туристских путешествиях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Роль и виды транспортных услуг в составе туристского продукта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Виды и средства перевозок в туризме и их характеристики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Мотивация выбора вида перевозки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Услуги перевозчиков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равнение эффективности различных видов перевозок. Объемы пассажирских перевозок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Транспортные услуги в составе экскурсионного продукта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Влияние развития средств и систем перевозок на развитие туризма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Научно-технический прогресс и развитие туризма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Туристский маршрут и тур. Часовые пояса и местное время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Обеспечение безопасности перевозок на транспорте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Виды транспортного страх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Теоретические основы сервисной деятель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Понятие, виды и формы туриз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Рыночная модель социально-экономической системы туриз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Особенности туризма как объекта управл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Организация управления туристским комплексом за рубежом и в Росс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Стратегическое и текущее планирование деятельности предприятия сферы сервиса и туриз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Содержание и виды планир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Взаимосвязь стратегического и текущего планир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 Внутренняя н внешняя среда бизнеса в сфере сервиса и туриз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Внешняя и внутренняя среда туристского бизне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 Цели и задачи управления предприятием индустрии сервиса и туриз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 Понятие целей и задач сервисного предпри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истема целей и задач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exact" w:line="274"/>
        <w:ind w:left="3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rzd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7:00Z</dcterms:created>
  <dc:creator>ulikko</dc:creator>
  <dc:description/>
  <cp:keywords/>
  <dc:language>en-US</dc:language>
  <cp:lastModifiedBy>Марина</cp:lastModifiedBy>
  <cp:lastPrinted>2013-01-28T15:09:00Z</cp:lastPrinted>
  <dcterms:modified xsi:type="dcterms:W3CDTF">2014-02-17T11:27:00Z</dcterms:modified>
  <cp:revision>2</cp:revision>
  <dc:subject/>
  <dc:title>Утверждаю</dc:title>
</cp:coreProperties>
</file>